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1"/>
        <w:gridCol w:w="712"/>
        <w:gridCol w:w="599"/>
        <w:gridCol w:w="636"/>
        <w:gridCol w:w="838"/>
        <w:gridCol w:w="1014"/>
      </w:tblGrid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4.04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Сад</w:t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9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1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6.66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00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1,2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-ЛАПША НА КУРИНОМ БУЛЬО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4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6,6</w:t>
            </w:r>
          </w:p>
        </w:tc>
      </w:tr>
      <w:tr>
        <w:trPr>
          <w:trHeight w:val="40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8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7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3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.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.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.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7.56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1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7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.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6.10</w:t>
            </w:r>
          </w:p>
        </w:tc>
      </w:tr>
      <w:tr>
        <w:trPr>
          <w:trHeight w:val="40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ЫРНИКИ ИЗ ТВОР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3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7,7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,1</w:t>
            </w:r>
          </w:p>
        </w:tc>
      </w:tr>
      <w:tr>
        <w:trPr>
          <w:trHeight w:val="40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РЕЧНЕВАЯ РАССЫПЧАТАЯ ди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ЯСО ОТВАРНОЕ (СВИНИНА) ди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6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7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.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2.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6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6.51</w:t>
            </w:r>
          </w:p>
        </w:tc>
      </w:tr>
      <w:tr>
        <w:trPr>
          <w:trHeight w:val="204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8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.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9.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9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02.83</w:t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6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М.С.Татаурова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3"/>
        <w:gridCol w:w="722"/>
        <w:gridCol w:w="606"/>
        <w:gridCol w:w="602"/>
        <w:gridCol w:w="850"/>
        <w:gridCol w:w="1029"/>
      </w:tblGrid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8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4.04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1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3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9.12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4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.40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1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-ЛАПША НА КУРИНОМ БУЛЬОН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,6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26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8,7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25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9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.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6.96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9,8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.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.12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ЫРНИКИ ИЗ ТВОР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0,3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2,43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,72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РЕЧНЕВАЯ РАССЫПЧАТАЯ ди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3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ЯСО ОТВАРНОЕ (СВИНИНА) ди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4,1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17.55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.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6.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05.15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М.С.Татаур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3"/>
        <w:gridCol w:w="722"/>
        <w:gridCol w:w="606"/>
        <w:gridCol w:w="602"/>
        <w:gridCol w:w="850"/>
        <w:gridCol w:w="1029"/>
      </w:tblGrid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8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4.04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1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3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9.12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4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.40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1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-ЛАПША НА КУРИНОМ БУЛЬОН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,6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26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8,7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25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9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.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6.96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9,8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.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.12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ЫРНИКИ ИЗ ТВОР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0,3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2,43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,72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РЕЧНЕВАЯ РАССЫПЧАТАЯ ди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3,5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ЯСО ОТВАРНОЕ (СВИНИНА) ди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4,1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17.55</w:t>
            </w:r>
          </w:p>
        </w:tc>
      </w:tr>
      <w:tr>
        <w:trPr>
          <w:trHeight w:val="20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.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6.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05.15</w:t>
            </w:r>
          </w:p>
        </w:tc>
      </w:tr>
      <w:tr>
        <w:trPr>
          <w:trHeight w:val="20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М.С.Татаур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8:00Z</dcterms:created>
  <dc:creator>foxhound@mail.ru</dc:creator>
  <dc:description/>
  <dc:language>en-US</dc:language>
  <cp:lastModifiedBy>Галина</cp:lastModifiedBy>
  <cp:lastPrinted>2024-09-19T12:29:00Z</cp:lastPrinted>
  <dcterms:modified xsi:type="dcterms:W3CDTF">2025-04-07T07:58:00Z</dcterms:modified>
  <cp:revision>2</cp:revision>
  <dc:subject/>
  <dc:title/>
</cp:coreProperties>
</file>