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2"/>
        <w:gridCol w:w="719"/>
        <w:gridCol w:w="604"/>
        <w:gridCol w:w="599"/>
        <w:gridCol w:w="846"/>
        <w:gridCol w:w="1024"/>
      </w:tblGrid>
      <w:tr>
        <w:trPr>
          <w:trHeight w:val="21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3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Сад</w:t>
            </w:r>
          </w:p>
        </w:tc>
      </w:tr>
      <w:tr>
        <w:trPr>
          <w:trHeight w:val="21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ЕРКУЛЕСОВАЯ С МАСЛ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ЖИДКАЯ ди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45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.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8.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8.36</w:t>
            </w:r>
          </w:p>
        </w:tc>
      </w:tr>
      <w:tr>
        <w:trPr>
          <w:trHeight w:val="2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00</w:t>
            </w:r>
          </w:p>
        </w:tc>
      </w:tr>
      <w:tr>
        <w:trPr>
          <w:trHeight w:val="2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СВЕЖИХ ОГУРЦОВ С ЛУК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,4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ЮРЕ КАРТОФЕЛЬ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РАЗЫ ИЗ СВИНИН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2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7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9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.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.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67.29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2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8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.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.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0.04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КАРТОФЕЛЬНЫ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МЛЕ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3,3</w:t>
            </w:r>
          </w:p>
        </w:tc>
      </w:tr>
      <w:tr>
        <w:trPr>
          <w:trHeight w:val="2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РЕЧНЕВАЯ РАССЫПЧАТАЯ ди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13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.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.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8.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68.69</w:t>
            </w:r>
          </w:p>
        </w:tc>
      </w:tr>
      <w:tr>
        <w:trPr>
          <w:trHeight w:val="21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39.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2.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9.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6.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31.38</w:t>
            </w:r>
          </w:p>
        </w:tc>
      </w:tr>
      <w:tr>
        <w:trPr>
          <w:trHeight w:val="21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59"/>
        <w:gridCol w:w="722"/>
        <w:gridCol w:w="606"/>
        <w:gridCol w:w="602"/>
        <w:gridCol w:w="850"/>
        <w:gridCol w:w="1029"/>
      </w:tblGrid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ЕРКУЛЕСОВАЯ С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6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.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9.29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00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СВЕЖИХ ОГУРЦОВ С ЛУК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,8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4,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ЮРЕ КАРТОФЕЛЬНО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РАЗЫ ИЗ СВИНИ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3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1.6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2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.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9.56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КАРТОФЕЛЬ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2,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МЛ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1,4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,4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.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6.62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9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.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4.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74.16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59"/>
        <w:gridCol w:w="722"/>
        <w:gridCol w:w="606"/>
        <w:gridCol w:w="602"/>
        <w:gridCol w:w="850"/>
        <w:gridCol w:w="1029"/>
      </w:tblGrid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ГЕРКУЛЕСОВАЯ С МАСЛ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6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.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9.29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1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00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СВЕЖИХ ОГУРЦОВ С ЛУК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,8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4,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ЮРЕ КАРТОФЕЛЬНО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РАЗЫ ИЗ СВИНИ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3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1.6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2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.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9.56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КАРТОФЕЛЬ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2,9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МЛ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1,4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,4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.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6.62</w:t>
            </w:r>
          </w:p>
        </w:tc>
      </w:tr>
      <w:tr>
        <w:trPr>
          <w:trHeight w:val="21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98.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.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4.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74.16</w:t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7:00Z</dcterms:created>
  <dc:creator>foxhound@mail.ru</dc:creator>
  <dc:description/>
  <dc:language>en-US</dc:language>
  <cp:lastModifiedBy>Галина</cp:lastModifiedBy>
  <cp:lastPrinted>2025-07-10T13:52:00Z</cp:lastPrinted>
  <dcterms:modified xsi:type="dcterms:W3CDTF">2025-07-10T10:57:00Z</dcterms:modified>
  <cp:revision>2</cp:revision>
  <dc:subject/>
  <dc:title/>
</cp:coreProperties>
</file>