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67"/>
        <w:gridCol w:w="723"/>
        <w:gridCol w:w="608"/>
        <w:gridCol w:w="603"/>
        <w:gridCol w:w="851"/>
        <w:gridCol w:w="1032"/>
      </w:tblGrid>
      <w:tr>
        <w:trPr>
          <w:trHeight w:val="21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1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1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.07.2025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Сад</w:t>
            </w:r>
          </w:p>
        </w:tc>
      </w:tr>
      <w:tr>
        <w:trPr>
          <w:trHeight w:val="210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07.2025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РИСОВАЯ С МАСЛО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9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.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6.66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ЯБЛОК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9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.00</w:t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СТЕПНОЙ` ИЗ РАЗНЫХ ОВОЩ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1,2</w:t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6,8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, БИТОЧКИ, ШНИЦЕЛИ (СВИНИН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7</w:t>
            </w:r>
          </w:p>
        </w:tc>
      </w:tr>
      <w:tr>
        <w:trPr>
          <w:trHeight w:val="21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04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.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4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6.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0.36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ЯНИК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1</w:t>
            </w:r>
          </w:p>
        </w:tc>
      </w:tr>
      <w:tr>
        <w:trPr>
          <w:trHeight w:val="21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9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.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6.10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ОТВАРНОЙ МОРКОВИ С ИЗЮМОМ И РАСТИТЕЛЬНЫМ МАСЛО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ПЕКАНКА ИЗ ТВОРОГ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4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8,1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МОЛОКО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,1</w:t>
            </w:r>
          </w:p>
        </w:tc>
      </w:tr>
      <w:tr>
        <w:trPr>
          <w:trHeight w:val="210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РТОФЕЛЬ ОТВАРНОЙ ди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7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.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8.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8.64</w:t>
            </w:r>
          </w:p>
        </w:tc>
      </w:tr>
      <w:tr>
        <w:trPr>
          <w:trHeight w:val="21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51.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.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8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9.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98.76</w:t>
            </w:r>
          </w:p>
        </w:tc>
      </w:tr>
      <w:tr>
        <w:trPr>
          <w:trHeight w:val="21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34"/>
        <w:gridCol w:w="717"/>
        <w:gridCol w:w="603"/>
        <w:gridCol w:w="598"/>
        <w:gridCol w:w="844"/>
        <w:gridCol w:w="1022"/>
      </w:tblGrid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.07.2025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07.202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РИСОВАЯ С МАСЛ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,6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5.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9.12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ЯБЛОК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,7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2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.65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СТЕПНОЙ` ИЗ РАЗНЫХ ОВОЩ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1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7,1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3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, БИТОЧКИ, ШНИЦЕЛИ (СВИНИН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9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3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4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.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3.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8.48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4,3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Я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.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.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4.12</w:t>
            </w:r>
          </w:p>
        </w:tc>
      </w:tr>
      <w:tr>
        <w:trPr>
          <w:trHeight w:val="63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ОТВАРНОЙ МОРКОВИ С ИЗЮМОМ И РАСТИТЕЛЬНЫМ МАСЛ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ПЕКАНКА ИЗ ТВОР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7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1,4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МОЛОК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,7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.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2.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5.93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77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.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.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1.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2.30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34"/>
        <w:gridCol w:w="717"/>
        <w:gridCol w:w="603"/>
        <w:gridCol w:w="598"/>
        <w:gridCol w:w="844"/>
        <w:gridCol w:w="1022"/>
      </w:tblGrid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.07.2025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07.202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ША РИСОВАЯ С МАСЛ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ФЕЙНЫЙ НАПИТ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0,6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.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.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5.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9.12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ЯБЛОК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,7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2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.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.65</w:t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СТЕПНОЙ` ИЗ РАЗНЫХ ОВОЩ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,1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7,1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3</w:t>
            </w:r>
          </w:p>
        </w:tc>
      </w:tr>
      <w:tr>
        <w:trPr>
          <w:trHeight w:val="42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, БИТОЧКИ, ШНИЦЕЛИ (СВИНИН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9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3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74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.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3.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8.48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ОЛОК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4,3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Я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.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.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4.12</w:t>
            </w:r>
          </w:p>
        </w:tc>
      </w:tr>
      <w:tr>
        <w:trPr>
          <w:trHeight w:val="63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ОТВАРНОЙ МОРКОВИ С ИЗЮМОМ И РАСТИТЕЛЬНЫМ МАСЛ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ПЕКАНКА ИЗ ТВОР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7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1,4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МОЛОК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,7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.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2.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5.93</w:t>
            </w:r>
          </w:p>
        </w:tc>
      </w:tr>
      <w:tr>
        <w:trPr>
          <w:trHeight w:val="21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77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.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.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1.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2.30</w:t>
            </w:r>
          </w:p>
        </w:tc>
      </w:tr>
      <w:tr>
        <w:trPr>
          <w:trHeight w:val="21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5:00Z</dcterms:created>
  <dc:creator>foxhound@mail.ru</dc:creator>
  <dc:description/>
  <dc:language>en-US</dc:language>
  <cp:lastModifiedBy>Галина</cp:lastModifiedBy>
  <cp:lastPrinted>2025-07-11T10:35:00Z</cp:lastPrinted>
  <dcterms:modified xsi:type="dcterms:W3CDTF">2025-07-11T07:35:00Z</dcterms:modified>
  <cp:revision>2</cp:revision>
  <dc:subject/>
  <dc:title/>
</cp:coreProperties>
</file>