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04"/>
        <w:gridCol w:w="795"/>
        <w:gridCol w:w="663"/>
        <w:gridCol w:w="658"/>
        <w:gridCol w:w="941"/>
        <w:gridCol w:w="843"/>
      </w:tblGrid>
      <w:tr>
        <w:trPr>
          <w:trHeight w:val="20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АЮ</w:t>
            </w:r>
          </w:p>
        </w:tc>
      </w:tr>
      <w:tr>
        <w:trPr>
          <w:trHeight w:val="20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ведующий___________(М.А.Садакова)</w:t>
            </w:r>
          </w:p>
        </w:tc>
      </w:tr>
      <w:tr>
        <w:trPr>
          <w:trHeight w:val="20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.02.2025</w:t>
            </w:r>
          </w:p>
        </w:tc>
      </w:tr>
      <w:tr>
        <w:trPr>
          <w:trHeight w:val="204" w:hRule="atLeast"/>
        </w:trPr>
        <w:tc>
          <w:tcPr>
            <w:tcW w:w="78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ню приготавливаемых блюд</w:t>
            </w:r>
          </w:p>
        </w:tc>
      </w:tr>
      <w:tr>
        <w:trPr>
          <w:trHeight w:val="204" w:hRule="atLeast"/>
        </w:trPr>
        <w:tc>
          <w:tcPr>
            <w:tcW w:w="78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тегория: Сад</w:t>
            </w:r>
          </w:p>
        </w:tc>
      </w:tr>
      <w:tr>
        <w:trPr>
          <w:trHeight w:val="20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блюд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с блюд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ищевые веществ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н.ценность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.02.2025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втрак 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ША ПШЕННАЯ ВЯЗКАЯ С МАСЛ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ЙЦА ВАРЕНЫЕ (40 гр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,8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5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СЛО ПОРЦИЯ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5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ФЕЙНЫЙ НАПИТО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7</w:t>
            </w:r>
          </w:p>
        </w:tc>
      </w:tr>
      <w:tr>
        <w:trPr>
          <w:trHeight w:val="204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завтрак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.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.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.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.48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втрак 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НДАРИ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04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завтрак 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.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.00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весь день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ль йодирован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на весь ден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д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ЛАТ ИЗ КАПУСТЫ С КУКУРУЗОЙ, ЛУКОМ И РАСТИТЕЛЬНЫМ МАСЛ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2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СОЛЬНИК ЛЕНИНГРАД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6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РТОФЕЛЬ ТУШЕННЫЙ (2 вариант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,8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ТОЧКИ ПО-БЕЛОРУССКИ (СВИНИН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9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ЛЕБ РЖАНО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6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8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ОТ ИЗ СМЕСИ СУХОФРУК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7</w:t>
            </w:r>
          </w:p>
        </w:tc>
      </w:tr>
      <w:tr>
        <w:trPr>
          <w:trHeight w:val="204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обе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.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.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9.72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дник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ЛОК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8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ДОБА ОБЫКНОВЕН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6,3</w:t>
            </w:r>
          </w:p>
        </w:tc>
      </w:tr>
      <w:tr>
        <w:trPr>
          <w:trHeight w:val="204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полдни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.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1.09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жин 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РКОВНАЯ ЗАПЕКАН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7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УС ФРУКТОВЫЙ ИЗ КУРАГ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9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ЛЕБ РЖАНО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2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,3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АЙ БЕЗ САХА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2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В С МЯСОМ ди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2,7</w:t>
            </w:r>
          </w:p>
        </w:tc>
      </w:tr>
      <w:tr>
        <w:trPr>
          <w:trHeight w:val="204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ужин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5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.8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.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6.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9.56</w:t>
            </w:r>
          </w:p>
        </w:tc>
      </w:tr>
      <w:tr>
        <w:trPr>
          <w:trHeight w:val="204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ден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77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.5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.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1.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4.85</w:t>
            </w:r>
          </w:p>
        </w:tc>
      </w:tr>
      <w:tr>
        <w:trPr>
          <w:trHeight w:val="20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9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: Медсестра_______________(А.В.Крысова)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9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еф-повар:___________________(М.С.Татаурова)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36"/>
        <w:gridCol w:w="795"/>
        <w:gridCol w:w="663"/>
        <w:gridCol w:w="658"/>
        <w:gridCol w:w="941"/>
        <w:gridCol w:w="953"/>
      </w:tblGrid>
      <w:tr>
        <w:trPr>
          <w:trHeight w:val="20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АЮ</w:t>
            </w:r>
          </w:p>
        </w:tc>
      </w:tr>
      <w:tr>
        <w:trPr>
          <w:trHeight w:val="20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ведующий___________(М.А.Садакова)</w:t>
            </w:r>
          </w:p>
        </w:tc>
      </w:tr>
      <w:tr>
        <w:trPr>
          <w:trHeight w:val="20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.02.2025</w:t>
            </w:r>
          </w:p>
        </w:tc>
      </w:tr>
      <w:tr>
        <w:trPr>
          <w:trHeight w:val="204" w:hRule="atLeast"/>
        </w:trPr>
        <w:tc>
          <w:tcPr>
            <w:tcW w:w="78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ню приготавливаемых блюд</w:t>
            </w:r>
          </w:p>
        </w:tc>
      </w:tr>
      <w:tr>
        <w:trPr>
          <w:trHeight w:val="204" w:hRule="atLeast"/>
        </w:trPr>
        <w:tc>
          <w:tcPr>
            <w:tcW w:w="78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тегория: Ясли</w:t>
            </w:r>
          </w:p>
        </w:tc>
      </w:tr>
      <w:tr>
        <w:trPr>
          <w:trHeight w:val="20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блюд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с блюд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ищевые веществ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н.ценность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.02.2025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втрак 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ША ПШЕННАЯ ВЯЗКАЯ С МАСЛ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ЙЦА ВАРЕНЫЕ (40 гр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,8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5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СЛО ПОРЦИЯ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5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ФЕЙНЫЙ НАПИТО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8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</w:tr>
      <w:tr>
        <w:trPr>
          <w:trHeight w:val="20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завтрак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.7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.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.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.41</w:t>
            </w:r>
          </w:p>
        </w:tc>
      </w:tr>
      <w:tr>
        <w:trPr>
          <w:trHeight w:val="2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втрак 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НДАРИ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0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завтрак 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.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.00</w:t>
            </w:r>
          </w:p>
        </w:tc>
      </w:tr>
      <w:tr>
        <w:trPr>
          <w:trHeight w:val="2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весь день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ль йодирован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на весь ден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д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ЛАТ ИЗ КАПУСТЫ С КУКУРУЗОЙ, ЛУКОМ И РАСТИТЕЛЬНЫМ МАСЛ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СОЛЬНИК ЛЕНИНГРАД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2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РТОФЕЛЬ ТУШЕННЫЙ (2 вариант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ТОЧКИ ПО-БЕЛОРУССКИ (СВИНИН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ЛЕБ РЖАНО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6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8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ОТ ИЗ СМЕСИ СУХОФРУК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3</w:t>
            </w:r>
          </w:p>
        </w:tc>
      </w:tr>
      <w:tr>
        <w:trPr>
          <w:trHeight w:val="20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обе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.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.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.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.66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дник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ЛОК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3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ДОБА ОБЫКНОВЕН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6</w:t>
            </w:r>
          </w:p>
        </w:tc>
      </w:tr>
      <w:tr>
        <w:trPr>
          <w:trHeight w:val="20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полдни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6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.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.61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жин 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РКОВНАЯ ЗАПЕКАН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4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3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УС ФРУКТОВЫЙ ИЗ КУРАГ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9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ЛЕБ РЖАНО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2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5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АЙ БЕЗ САХА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2</w:t>
            </w:r>
          </w:p>
        </w:tc>
      </w:tr>
      <w:tr>
        <w:trPr>
          <w:trHeight w:val="20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ужин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.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.17</w:t>
            </w:r>
          </w:p>
        </w:tc>
      </w:tr>
      <w:tr>
        <w:trPr>
          <w:trHeight w:val="20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ден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6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.9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.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.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9.85</w:t>
            </w:r>
          </w:p>
        </w:tc>
      </w:tr>
      <w:tr>
        <w:trPr>
          <w:trHeight w:val="20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8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: Медсестра_______________(А.В.Крысова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8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еф-повар:___________________(М.С.Татаурова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36"/>
        <w:gridCol w:w="795"/>
        <w:gridCol w:w="663"/>
        <w:gridCol w:w="658"/>
        <w:gridCol w:w="941"/>
        <w:gridCol w:w="953"/>
      </w:tblGrid>
      <w:tr>
        <w:trPr>
          <w:trHeight w:val="20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АЮ</w:t>
            </w:r>
          </w:p>
        </w:tc>
      </w:tr>
      <w:tr>
        <w:trPr>
          <w:trHeight w:val="20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ведующий___________(М.А.Садакова)</w:t>
            </w:r>
          </w:p>
        </w:tc>
      </w:tr>
      <w:tr>
        <w:trPr>
          <w:trHeight w:val="20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.02.2025</w:t>
            </w:r>
          </w:p>
        </w:tc>
      </w:tr>
      <w:tr>
        <w:trPr>
          <w:trHeight w:val="204" w:hRule="atLeast"/>
        </w:trPr>
        <w:tc>
          <w:tcPr>
            <w:tcW w:w="78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ню приготавливаемых блюд</w:t>
            </w:r>
          </w:p>
        </w:tc>
      </w:tr>
      <w:tr>
        <w:trPr>
          <w:trHeight w:val="204" w:hRule="atLeast"/>
        </w:trPr>
        <w:tc>
          <w:tcPr>
            <w:tcW w:w="78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тегория: Ясли</w:t>
            </w:r>
          </w:p>
        </w:tc>
      </w:tr>
      <w:tr>
        <w:trPr>
          <w:trHeight w:val="20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блюд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с блюд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ищевые веществ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н.ценность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.02.2025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втрак 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ША ПШЕННАЯ ВЯЗКАЯ С МАСЛ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ЙЦА ВАРЕНЫЕ (40 гр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,8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5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СЛО ПОРЦИЯ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5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ФЕЙНЫЙ НАПИТО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8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</w:tr>
      <w:tr>
        <w:trPr>
          <w:trHeight w:val="20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завтрак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.7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.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.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.41</w:t>
            </w:r>
          </w:p>
        </w:tc>
      </w:tr>
      <w:tr>
        <w:trPr>
          <w:trHeight w:val="2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втрак 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НДАРИ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0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завтрак 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.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.00</w:t>
            </w:r>
          </w:p>
        </w:tc>
      </w:tr>
      <w:tr>
        <w:trPr>
          <w:trHeight w:val="2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весь день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ль йодирован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на весь ден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д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ЛАТ ИЗ КАПУСТЫ С КУКУРУЗОЙ, ЛУКОМ И РАСТИТЕЛЬНЫМ МАСЛ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СОЛЬНИК ЛЕНИНГРАД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2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РТОФЕЛЬ ТУШЕННЫЙ (2 вариант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ТОЧКИ ПО-БЕЛОРУССКИ (СВИНИН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ЛЕБ РЖАНО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6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8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ОТ ИЗ СМЕСИ СУХОФРУК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3</w:t>
            </w:r>
          </w:p>
        </w:tc>
      </w:tr>
      <w:tr>
        <w:trPr>
          <w:trHeight w:val="20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обе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.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.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.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.66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дник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ЛОК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3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ДОБА ОБЫКНОВЕН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6</w:t>
            </w:r>
          </w:p>
        </w:tc>
      </w:tr>
      <w:tr>
        <w:trPr>
          <w:trHeight w:val="20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полдни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6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.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.61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жин 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РКОВНАЯ ЗАПЕКАН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4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3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УС ФРУКТОВЫЙ ИЗ КУРАГ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9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ЛЕБ РЖАНО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2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5</w:t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АЙ БЕЗ САХА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2</w:t>
            </w:r>
          </w:p>
        </w:tc>
      </w:tr>
      <w:tr>
        <w:trPr>
          <w:trHeight w:val="20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ужин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.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.17</w:t>
            </w:r>
          </w:p>
        </w:tc>
      </w:tr>
      <w:tr>
        <w:trPr>
          <w:trHeight w:val="20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за ден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6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.9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.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.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9.85</w:t>
            </w:r>
          </w:p>
        </w:tc>
      </w:tr>
      <w:tr>
        <w:trPr>
          <w:trHeight w:val="20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8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: Медсестра_______________(А.В.Крысова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8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еф-повар:___________________(М.С.Татаурова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9:00Z</dcterms:created>
  <dc:creator>foxhound@mail.ru</dc:creator>
  <dc:description/>
  <dc:language>en-US</dc:language>
  <cp:lastModifiedBy>Галина</cp:lastModifiedBy>
  <cp:lastPrinted>2025-02-17T09:38:00Z</cp:lastPrinted>
  <dcterms:modified xsi:type="dcterms:W3CDTF">2025-02-17T06:39:00Z</dcterms:modified>
  <cp:revision>2</cp:revision>
  <dc:subject/>
  <dc:title/>
</cp:coreProperties>
</file>